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15 stycznia 2020 r.</w:t>
            </w:r>
          </w:p>
        </w:tc>
      </w:tr>
    </w:tbl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wizja Echo 24 Sp. z o.o.</w:t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łękitna 3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  <w:sz w:val="28"/>
          <w:szCs w:val="28"/>
        </w:rPr>
        <w:t>55-040 Bielany Wrocławsk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Na podstawie art. 144 w zw. z art. 127 § 3 oraz art. 138 § 1 pkt 3 w zw. z art. 105 § 1 ustawy z dnia 14 czerwca 1960 r. – Kodeks postępowania administracyjnego (Dz.U. z 2018 r., poz. 2096 z późn. zm.), </w:t>
      </w:r>
      <w:r>
        <w:rPr>
          <w:sz w:val="28"/>
          <w:szCs w:val="28"/>
        </w:rPr>
        <w:t>w związku z pismem z dnia 20 grudnia 2019 r. spółki Telewizja Echo 24 Sp. z o.o. z siedzibą w Bielanach Wrocławskich (sygn. nr DR.412.3.2019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umorzyć postępowanie z wniosku spółki </w:t>
      </w:r>
      <w:r>
        <w:rPr>
          <w:b/>
          <w:bCs/>
          <w:sz w:val="28"/>
          <w:szCs w:val="28"/>
        </w:rPr>
        <w:t>Telewizja Echo 24 Sp. z o.o.</w:t>
      </w:r>
      <w:r>
        <w:rPr>
          <w:sz w:val="28"/>
          <w:szCs w:val="28"/>
        </w:rPr>
        <w:t xml:space="preserve"> </w:t>
        <w:br/>
        <w:t xml:space="preserve">z siedzibą w Bielanach Wrocławskich (poprzednio: KarkonoszePlay </w:t>
        <w:br/>
        <w:t xml:space="preserve">Sp. z o.o.) o ponowne rozpatrzenie sprawy zakończonej wydaniem postanowienia </w:t>
        <w:br/>
        <w:t xml:space="preserve">Nr DR-114/2019 z dnia 31 maja 2019 r. o odmowie wszczęcia  postępowania </w:t>
        <w:br/>
        <w:t xml:space="preserve">o udzielenie koncesji na kolejny okres, po wygaśnięciu koncesji </w:t>
        <w:br/>
        <w:t xml:space="preserve">Nr TK-0006/10, na rozpowszechnianie programu telewizyjnego pod nazwą „Echo24 HD” w sieciach telekomunikacyjnych. </w:t>
      </w:r>
    </w:p>
    <w:p>
      <w:pPr>
        <w:pStyle w:val="Normal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W dniu 31 maja 2019 r. Przewodniczący KRRiT wydał postanowienie </w:t>
        <w:br/>
        <w:t xml:space="preserve">Nr DR-114/2019 o odmowie wszczęcia postępowania na podstawie wniosku </w:t>
        <w:br/>
        <w:t xml:space="preserve">o sygnaturze Nr DR.413.10.2019 z dnia 14 maja 2019 r. spółki Telewizja Echo 24 </w:t>
        <w:br/>
        <w:t xml:space="preserve">Sp. z o.o. z siedzibą w Bielanach Wrocławskich (poprzednio: KarkonoszePlay </w:t>
        <w:br/>
        <w:t xml:space="preserve">Sp. z o.o.) o udzielenie koncesji na kolejny okres, po wygaśnięciu koncesji </w:t>
        <w:br/>
        <w:t>Nr TK-0006/10, na rozpowszechnianie programu telewizyjnego pod nazwą „Echo24 HD” w sieciach telekomunikacyjnych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 xml:space="preserve">Pismem z dnia 18 czerwca 2019 r. spółka Telewizja Echo 24 Sp. z o.o. </w:t>
        <w:br/>
        <w:t>z siedzibą w Bielanach Wrocławskich złożyła wniosek o ponowne rozpatrzenie sprawy zakończonej wydaniem postanowienia Nr DR-114/2019 dotyczącego odmowy wszczęcia postępowania o udzielenie koncesji na kolejny okres, po wygaśnięciu koncesji Nr TK-0006/10 na rozpowszechnianie programu telewizyjnego pod nazwą „Echo24 HD” w sieciach telekomunikacyjnych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Pismem z dnia 20 grudnia 2019 r. spółka Telewizja Echo 24 Sp. z o.o. </w:t>
        <w:br/>
        <w:t>z siedzibą w Bielanach Wrocławskich wycofała swój wniosek o ponowne rozpatrzenie sprawy zakończonej wydaniem postanowienia Nr DR-114/2019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color w:val="000000"/>
          <w:sz w:val="28"/>
        </w:rPr>
      </w:pPr>
      <w:r>
        <w:rPr>
          <w:sz w:val="28"/>
        </w:rPr>
        <w:t xml:space="preserve">Zgodnie z art. 127 </w:t>
      </w:r>
      <w:r>
        <w:rPr>
          <w:color w:val="000000"/>
          <w:sz w:val="28"/>
        </w:rPr>
        <w:t>§ 3 k.p.a. od decyzji wydanej w pierwszej instancji przez ministra lub samorządowe kolegium odwoławcze nie służy odwołanie, jednakże strona niezadowolona z decyzji może zwrócić się do tego organu z wnioskiem o ponowne rozpatrzenie sprawy; do wniosku tego stosuje się odpowiednio przepisy dotyczące odwołań od decyzj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Zgodnie z art. 144 k.p.a. w sprawach nieuregulowanych w rozdziale 11 k.p.a. do zażaleń mają odpowiednie zastosowanie przepisy dotyczące odwołań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Zgodnie z art. 137 k.p.a. Strona może cofnąć odwołanie przed wydaniem decyzji przez organ odwoławczy. Organ odwoławczy nie uwzględni jednak cofnięcia odwołania jeżeli prowadziłoby to do utrzymania w mocy decyzji naruszającej prawo lub interes społeczny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Oceniając zaskarżone postanowienie, Przewodniczący KRRiT nie stwierdził przesłanek skutkujących odmową uwzględnienia cofnięcia odwołania przez spółkę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W związku z powyższym na podstawie art. 138 </w:t>
      </w:r>
      <w:r>
        <w:rPr>
          <w:color w:val="000000"/>
          <w:sz w:val="28"/>
        </w:rPr>
        <w:t xml:space="preserve">§ 1 pkt 3 w zw. z art. 105 § 1 k.p.a.  </w:t>
      </w:r>
      <w:r>
        <w:rPr>
          <w:sz w:val="28"/>
          <w:szCs w:val="28"/>
        </w:rPr>
        <w:t xml:space="preserve">Przewodniczący KRRiT postanowił umorzyć postępowanie z wniosku spółki Telewizja Echo 24 Sp. z o.o. z siedzibą w Bielanach Wrocławskich (poprzednio: KarkonoszePlay Sp. z o.o.) o ponowne rozpatrzenie sprawy zakończonej postanowieniem Nr DR-114/2019 z dnia 31 maja 2019 r. o odmowie wszczęcia  postępowania o udzielenie koncesji na kolejny okres po wygaśnięciu koncesji </w:t>
        <w:br/>
        <w:t xml:space="preserve">Nr TK-0006/10, na rozpowszechnianie programu telewizyjnego pod nazwą „Echo24 HD” w sieciach telekomunikacyjnych (sygn. nr DR.412.3.2019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 § 2 pkt 2, art. 53 § 1 oraz art. 54 § 1 ustawy z dnia 30 sierpnia 2002 r. – Prawo o postępowaniu przed sądami administracyjnymi (Dz.U. z 2019 r., poz. 2325) stronie przysługuje prawo do złożenia skargi do Wojewódzkiego Sądu Administracyjnego w Warszawie za pośrednictwem Przewodniczącego KRRiT </w:t>
        <w:br/>
        <w:t>w terminie trzydziestu dni od dnia doręczenia niniejszego postanowienia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  <w:lang w:val="pl-PL"/>
        </w:rPr>
      </w:pPr>
      <w:r>
        <w:rPr>
          <w:lang w:val="pl-PL"/>
        </w:rPr>
        <w:t>Witold Kołodziejski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Telewizja Echo 24 Sp. z o.o., ul. Błękitna 3, 55-040 Bielany Wrocławsk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0:00Z</dcterms:created>
  <dc:creator>sadecki</dc:creator>
  <dc:description/>
  <cp:keywords/>
  <dc:language>en-US</dc:language>
  <cp:lastModifiedBy>Sobocinska Agnieszka</cp:lastModifiedBy>
  <cp:lastPrinted>2020-01-15T10:23:00Z</cp:lastPrinted>
  <dcterms:modified xsi:type="dcterms:W3CDTF">2020-01-15T09:27:00Z</dcterms:modified>
  <cp:revision>6</cp:revision>
  <dc:subject/>
  <dc:title> </dc:title>
</cp:coreProperties>
</file>